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a temelju članka 72. stavak 1. Zakona o komunalnom gospodarstvu (“Narodne novine”, broj  68/18) i članka 32. Statuta Grada Šibenika („Službeni glasnik Grada Šibenika“, broj </w:t>
      </w:r>
      <w:r>
        <w:rPr>
          <w:szCs w:val="24"/>
        </w:rPr>
        <w:t xml:space="preserve">8/10, 5/12 i 2/13, 2/18 i </w:t>
      </w:r>
      <w:r>
        <w:rPr>
          <w:rFonts w:cs="Arial" w:ascii="Arial" w:hAnsi="Arial"/>
          <w:sz w:val="22"/>
          <w:szCs w:val="22"/>
        </w:rPr>
        <w:t>8/18), Gradsko vijeće Grada Šibenika, na 13. sjednici od 22. ožujka 2019. godine, donos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MJENE PROGRA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žavanja komunalne infrastrukture 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učju Grada Šibenika u 2019. godin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U Programu održavanja komunalne infrastrukture na području Grada Šibenika u 2019. godini („Službeni glasnik Grada Šibenika“,broj 09/18), u Glavi III.: “ISKAZ FINANCIJSKIH SREDSTAVA ODRŽAVANJA KOMUNALNE INFRASTRUKURE“, u stavci : „ odvoz i odlaganje raznog otpada s javnih površina“, novčani iznos od 800.000,00 mijenja se i glasi: „300.000,00“, a ukupan zbroj iznosi: „3.700.000,00“.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Nadalje, u istoj Glavi, u stavci: „zelene površine po MO“, novčani iznos od 100.000,00 mijenja se i glasi:“ 600.000,00“, a ukupan zbroj iznosi: „ 3.200.000,00.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. Ove Izmjene Programa održavanja objekata i uređaja komunalne infrastrukture u 2019. godine stupaju na snagu dan nakon objave u „Službenom glasniku Grada Šibenika“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2/18-01/6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RBROJ: 2182/01-03/1-19-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Šibenik, 22. ožujka  2019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ŠIBE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r. sc. Dragan Zlatović, v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1">
    <w:name w:val="Tijelo teksta 21"/>
    <w:basedOn w:val="Normal"/>
    <w:qFormat/>
    <w:pPr>
      <w:ind w:left="720" w:hanging="0"/>
      <w:jc w:val="both"/>
    </w:pPr>
    <w:rPr>
      <w:b/>
    </w:rPr>
  </w:style>
  <w:style w:type="paragraph" w:styleId="Tijeloteksta22">
    <w:name w:val="Tijelo teksta 22"/>
    <w:basedOn w:val="Normal"/>
    <w:qFormat/>
    <w:pPr>
      <w:ind w:right="57" w:hanging="0"/>
      <w:jc w:val="both"/>
    </w:pPr>
    <w:rPr/>
  </w:style>
  <w:style w:type="paragraph" w:styleId="Tijeloteksta23">
    <w:name w:val="Tijelo teksta 2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ijeloteksta24">
    <w:name w:val="Tijelo teksta 24"/>
    <w:basedOn w:val="Normal"/>
    <w:qFormat/>
    <w:pPr>
      <w:jc w:val="both"/>
    </w:pPr>
    <w:rPr>
      <w:rFonts w:ascii="Arial" w:hAnsi="Arial" w:cs="Arial"/>
      <w:b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1:00Z</dcterms:created>
  <dc:creator>+</dc:creator>
  <dc:description/>
  <cp:keywords/>
  <dc:language>en-US</dc:language>
  <cp:lastModifiedBy>Mira Vudrag Kulić</cp:lastModifiedBy>
  <cp:lastPrinted>2019-02-25T11:07:00Z</cp:lastPrinted>
  <dcterms:modified xsi:type="dcterms:W3CDTF">2019-03-26T07:17:00Z</dcterms:modified>
  <cp:revision>7</cp:revision>
  <dc:subject/>
  <dc:title>_Na temelju clanka 21</dc:title>
</cp:coreProperties>
</file>